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ill Evans Art Work Appreciation</w:t>
      </w:r>
      <w:bookmarkStart w:id="0" w:name="_GoBack"/>
      <w:bookmarkEnd w:id="0"/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881"/>
      </w:tblGrid>
      <w:tr>
        <w:trPr>
          <w:trHeight w:val="1169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</w:rPr>
              <w:t>Name of Painting:</w:t>
            </w:r>
          </w:p>
        </w:tc>
      </w:tr>
      <w:tr>
        <w:trPr>
          <w:trHeight w:val="116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scribe the imag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 do you think Will Evans was trying to show?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s the subject imagined, observed or recollected?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 you think it’s realistic or exaggerated/distorted/simplified?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w does the painting make you feel?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w do you think Will Evans was feeling when he painted this piece?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s the painting noisy/quiet/ comfortable/upsetting/pleasant/ sad/ relaxing/shocking?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w is the artwork arranged and composed?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 are the main visual elements? (lines/tones/colours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s the colour in the image important?  Why?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es Will Evans’ work inspire you?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160"/>
        <w:rPr>
          <w:rFonts w:ascii="SassoonPrimaryTypeMedium;Courier New" w:hAnsi="SassoonPrimaryTypeMedium;Courier New" w:cs="SassoonPrimaryTypeMedium;Courier New"/>
        </w:rPr>
      </w:pPr>
      <w:r>
        <w:rPr>
          <w:rFonts w:cs="SassoonPrimaryTypeMedium;Courier New" w:ascii="SassoonPrimaryTypeMedium;Courier New" w:hAnsi="SassoonPrimaryTypeMedium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Type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6640830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6640830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27:00Z</dcterms:created>
  <dc:creator>Rachel Smith</dc:creator>
  <dc:description/>
  <cp:keywords/>
  <dc:language>en-US</dc:language>
  <cp:lastModifiedBy>Matt Barry</cp:lastModifiedBy>
  <dcterms:modified xsi:type="dcterms:W3CDTF">2014-07-08T13:04:00Z</dcterms:modified>
  <cp:revision>4</cp:revision>
  <dc:subject/>
  <dc:title/>
</cp:coreProperties>
</file>